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选择指导教师申请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/>
        <w:t>院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480"/>
        <w:gridCol w:w="1125"/>
        <w:gridCol w:w="735"/>
        <w:gridCol w:w="705"/>
        <w:gridCol w:w="1440"/>
        <w:gridCol w:w="195"/>
        <w:gridCol w:w="165"/>
        <w:gridCol w:w="540"/>
        <w:gridCol w:w="1934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计划内或计划外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（包括毕业时间，学校及所获学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何特长和爱好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前受过何种奖励和表彰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前工作单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希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作为自己的正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作为自己的副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研究决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别作为自己的正副导师指导该研究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点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院领导签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0:00Z</dcterms:created>
  <dc:creator>user</dc:creator>
  <dc:description/>
  <cp:keywords/>
  <dc:language>en-US</dc:language>
  <cp:lastModifiedBy>微软中国</cp:lastModifiedBy>
  <dcterms:modified xsi:type="dcterms:W3CDTF">2011-09-07T02:01:00Z</dcterms:modified>
  <cp:revision>3</cp:revision>
  <dc:subject/>
  <dc:title>研究生选择指导教师申请表</dc:title>
</cp:coreProperties>
</file>