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“法治湖南建设与区域社会治理”暑期学校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81"/>
        <w:gridCol w:w="1110"/>
        <w:gridCol w:w="1110"/>
        <w:gridCol w:w="1110"/>
        <w:gridCol w:w="2175"/>
      </w:tblGrid>
      <w:tr>
        <w:trPr>
          <w:trHeight w:val="4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在身份（在相应栏目中打钩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3" w:before="0" w:after="1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78"/>
              <w:ind w:right="480" w:firstLine="40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312" w:after="78"/>
              <w:ind w:right="480"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312" w:after="78"/>
              <w:ind w:right="480"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31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/>
            </w:pPr>
            <w:r>
              <w:rPr/>
              <w:t>推荐</w:t>
            </w: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312" w:after="78"/>
              <w:ind w:right="600" w:firstLine="40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312" w:after="78"/>
              <w:ind w:right="600" w:firstLine="40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312" w:after="78"/>
              <w:ind w:right="600" w:firstLine="40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snapToGrid w:val="false"/>
              <w:spacing w:lineRule="auto" w:line="300" w:before="312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5:00Z</dcterms:created>
  <dc:creator>User</dc:creator>
  <dc:description/>
  <dc:language>en-US</dc:language>
  <cp:lastModifiedBy>Administrator</cp:lastModifiedBy>
  <cp:lastPrinted>2014-06-06T16:14:00Z</cp:lastPrinted>
  <dcterms:modified xsi:type="dcterms:W3CDTF">2014-06-09T06:35:00Z</dcterms:modified>
  <cp:revision>2</cp:revision>
  <dc:subject/>
  <dc:title/>
</cp:coreProperties>
</file>