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岳麓法律论坛”征稿事宜总策划书</w:t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呼应此次湖南大学第三届岳麓法律论坛，为提高大家的学术水平，</w:t>
      </w:r>
      <w:r>
        <w:rPr>
          <w:rFonts w:ascii="宋体" w:hAnsi="宋体" w:cs="宋体"/>
          <w:color w:val="000000"/>
          <w:sz w:val="32"/>
          <w:szCs w:val="32"/>
        </w:rPr>
        <w:t>加强各高校学术界的沟通与交流，为国家建设、社会各界的改革发展提供理论建设，也为广大学术爱好者提供一个良好的交流平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更好地展示湘潭大学法学院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知识产权学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风采，与兄弟院校建立长期的友谊合作关系，我院研究生会学术部拟对征稿事宜做出如下安排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关于论文的来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此次征稿面向全体高校在校本科生、硕士研究生、博士研究生，范围较广，为保障论文的质量与数量，我们分别对不同对象采取如下措施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博士研究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对博士研究生采取一对一交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方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根据博士生的数量，分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同学与博士做好交流工作，交流的方法与注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事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准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会议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详细讲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博士论文质量相对较高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争取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每位博士至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硕士研究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研一新生手中都有一篇毕业论文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质量不是很高，但是对于第一次活动来说，数量上的优势我们必须要体现，因为没有数量作为基础，后续评审工作很难有序开展，研一作为论文数量的突破口，我们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位同学为主导，以研会成员为依托（鼓励身边的同学积极参与，每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篇交给主要负责人），明确目标数额，研一的论文数量要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研二学生工作我们主要分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负责人电联各班班长，并把相关事项通知到位，同时通过老师的鼓励与支持对其进行征稿。研二的稿件数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篇以上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研三学生在校极少，班长通知到位即可，不作为重点，可归入研二负责人管辖范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本科生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本科生符合要求论文较少，但是宣传工作必须扎实到位，分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同学负责本科生征稿工作，做好与本科生学生会工作的对接，鼓励大家充分参与，积极投稿。本科生稿件数量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篇以上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是稿件的重要来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湘江法律评论、湘江法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请该期刊相关负责提供投该刊未采用作者的联系方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位点负责人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其他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老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分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同学对老师进行走访式宣传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请学位点负责人、其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老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帮忙做宣传，鼓励本学位点学生投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六）湘江青年法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请湘江青年法学提供曾投贵刊而未采用的作者的联系方式，研会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同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作者进行沟通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调研报告、案件评析的稿件来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调研报告作为投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类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一部分，分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同学联系团队负责人，征求其意见，争取调研报告的投递。案件评析联系法诊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参加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模拟法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人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看是否有合适的稿源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关于院系宣传工作的开展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们会将征稿启事挂到院网上，并张贴海报，展示电子屏，但是具体宣传到位还是需要每位负责人展现自己的聪明才智，用自己的人格魅力吸引大家的视线，这样工作才能扎实到位的开展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定期总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距离截稿日还有一个月的时间，在这个相对紧张的时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我们对大家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提出了严格的效率要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近期，研会相关负责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将会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开一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准备工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会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首先，内部必须重视起来，外部才能做好宣传，同时研会的每位成员必须对此次征稿引起足够的重视，有稿者出稿，无稿者出力，稿件的总量会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周左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得到体现，我们会将相关负责人加入微信群，必要的时候我们将面对面做个总结，同时作出下一步具体的规划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与公管院的对接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此次征稿对象不限于法学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湖大法学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时邀请了公管院，我会与公管院做好联系工作，共同多渠道开拓稿源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对其他相关院系的宣传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余力的情况下，可以与其他文科类院系展开宣传，看两周之内的征稿效果，达到预期的话可以考虑将征稿面扩展到相关院系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此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征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是一个契机，也创造了一个平台，做得好，宣传到位，可以充分调动大家的热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既能提起大家对学术的重视程度，又锻炼了自己的学术能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最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研会成员应当团结一心，共同把目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这是体现自己能力的时候，也是难得的锻炼机会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、具体负责人员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博士研究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白悟磊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吴玉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位点负责人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他老师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吴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唐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周波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张泽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研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研三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本科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袁泽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湘江青年法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思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湘江法律评论、湘江法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肖云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调研报告、案件评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熊义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汇总及联系其他院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泽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副  主  席：张泽澳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学术部部长：王  聪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5-12-04T05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